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Segoe UI" w:hAnsi="Segoe UI" w:cs="Segoe UI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ОСТ-РЕЛИЗ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газификации садоводческих товариществ Тверской области рассказали на брифинге в региональном Росреестре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лубое топливо теперь могут бесплатно провести до границ земельных участков         в садоводческих товариществах. Об этом сегодня сообщили на брифинге представители Управления Росреестра по Тверской области и «Газпром газораспределение Тверь». Журналистам рассказали об основных условиях газификации и обратили внимание на обязательные требования подведения газа к садовым участкам.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 17 апреля 2024 г. вступили в силу положения постановления Правительства Российской Федерации от 16 апреля 2024 г. N 484 «О внесении изменений в некоторые акты Правительства Российской Федерации», предусматривающие распространение программы социальной газификации на садоводческие товарищества (СНТ).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рограммы - обеспечить без привлечения средств граждан выполнение мероприятий по подключению к газораспределительным сетям домовладений, расположенных на землях садоводческих некоммерческих товариществ в газифицированных населенных пунктах, предусмотрев выполнение этих мероприятий до границ земельных участков, принадлежащих заявителям (при наличии соответствующей заявки о подключении).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руководителя Управления Росреестра по Тверской области </w:t>
      </w:r>
      <w:r>
        <w:rPr>
          <w:rFonts w:cs="Arial" w:ascii="Arial" w:hAnsi="Arial"/>
          <w:b/>
        </w:rPr>
        <w:t>Ольга Новосёлова</w:t>
      </w:r>
      <w:r>
        <w:rPr>
          <w:rFonts w:cs="Arial" w:ascii="Arial" w:hAnsi="Arial"/>
        </w:rPr>
        <w:t xml:space="preserve"> отметила основные составляющие, которые дают возможность подвести газ к дому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Т должно быть расположено в границах населенного пункта и не находиться в границах зон затопления, подтоплен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 подключения – жилой дом</w:t>
      </w:r>
      <w:r>
        <w:rPr/>
        <w:t xml:space="preserve"> (в</w:t>
      </w:r>
      <w:r>
        <w:rPr>
          <w:rFonts w:cs="Arial" w:ascii="Arial" w:hAnsi="Arial"/>
        </w:rPr>
        <w:t xml:space="preserve"> документе на объект должно быть прописано – назначение «Жилое»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 на жилой дом должно быть зарегистрирован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м Росреестра по Тверской области совместно с органами местного самоуправления (ОМСУ) субъекта проведены мероприятия по выявлению и составлению перечня СНТ, подпадающих под критерии газификации. 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В результате всего в Тверской области выявлено 219 СНТ, которые расположены в границах газифицированных населённых пунктов на территории 11 муниципальных образований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ологовский муниципальный округ – 19 СНТ;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лининский муниципальный округ – 1 СНТ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родской округ город Тверь – 43 СНТ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имрский муниципальный округ – 31 СНТ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жевский муниципальный округ – 38 СНТ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аковский муниципальный округ – 21 СНТ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родской округ город Торжок – 26 СНТ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хославльский муниципальный округ – 31 СНТ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шневолоцкий муниципальный округ – 2 СНТ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ташковский городской округ – 1 СНТ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лязинский муниципальный округ – 6 СН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Заместитель руководителя Управления Росреестра по Тверской области Ольга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Новосёлова: </w:t>
      </w:r>
      <w:r>
        <w:rPr>
          <w:rFonts w:cs="Arial" w:ascii="Arial" w:hAnsi="Arial"/>
          <w:i/>
        </w:rPr>
        <w:t>«Если говорить об объеме проводимых работ, то по сведениям Единого государственного реестра недвижимости (ЕГРН) в пределах данных СНТ поставлено на государственный кадастровый учет чуть более 18 тысяч земельных участков              и 9,5 тыс. объектов капитального строительства. Общее количество объектов недвижимости составляет 27,6 тыс. Однако, это далеко не конечная цифра, поскольку в регионе есть объекты недвижимости, не поставленные на государственный кадастровый учет. Кроме того, по мере газифицирования населенных пунктов Тверской области, будет расти и число СНТ, расположенных в их границах. Также ряд СНТ региона, которые в настоящее время находятся не в черте населенных пунктов, со временем могут быть включены в их границы».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bookmarkStart w:id="0" w:name="_GoBack"/>
      <w:r>
        <w:rPr>
          <w:rFonts w:cs="Arial" w:ascii="Arial" w:hAnsi="Arial"/>
        </w:rPr>
        <w:t>Для начала мероприятий по газификации собственникам объектов недвижимости в СНТ необходимо предпринять ряд шагов. Во-первых, нужно убедиться в том, что право собственности на дом зарегистрировано. Если такое право не зарегистрировано, то зарегистрировать его, и тут возможны два варианта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в случае если жилой дом поставлен на государственный кадастровый учет (ему присвоен кадастровый номер), в орган регистрации прав представляется правоустанавливающий документ: договор, свидетельство о праве на наследство, решение суда и т.п.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в случае если жилой дом не поставлен на государственный кадастровый учет (ему не присвоен кадастровый номер), в орган регистрации прав представляются следующие документы: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заявление о государственном кадастровом учете и (или) государственной регистрации прав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технический план (составляется кадастровым инженером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правоустанавливающие документы на землю (предоставляются лишь в том случае, если право собственности на участок не зарегистрировано в ЕГРН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право собственности зарегистрировано на садовый дом, то вторым шагом будет признание садового дома жилым. Для этого собственнику необходимо представить непосредственно в ОМСУ либо через МФЦ следующие документы: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признании садового дома жилым домом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у из ЕГРН об основных характеристиках и зарегистрированных правах на объект недвижимост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по обследованию технического состояния объекта, подтверждающее соответствие садового дома требованиям к надежности и безопасности (данное заключение выдается уполномоченными органами в области инженерных изысканий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если садовый дом или жилой дом обременен правами третьих лиц - нотариально удостоверенное согласие указанных лиц на признание садового дома жилым домо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изнании садового дома жилым домом принимает ОМСУ не позднее чем     через 45 календарных дней со дня подачи заявления. Сведения о признании садового дома жилым домом вносятся в ЕГРН в порядке межведомственного взаимодействия. Порядок признания садового дома жилым домом применяется только при наличии записи о зарегистрированных правах заявителя на садовый дом в ЕГРН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проведения мероприятий по оформлению объектов недвижимости в соответствии с требованиями программы газификации их собственникам необходимо провести общее собрание СНТ, на котором будет приниматься решение о согласии или несогласии членов СНТ участвовать в данной программе. Как отметила советник генерального директора      АО «Газпром газораспределение Тверь» по правовым вопросам </w:t>
      </w:r>
      <w:r>
        <w:rPr>
          <w:rFonts w:cs="Arial" w:ascii="Arial" w:hAnsi="Arial"/>
          <w:b/>
        </w:rPr>
        <w:t>Кристина Кудрина</w:t>
      </w:r>
      <w:r>
        <w:rPr>
          <w:rFonts w:cs="Arial" w:ascii="Arial" w:hAnsi="Arial"/>
        </w:rPr>
        <w:t xml:space="preserve">, такие собрания можно и нужно проводить непосредственно с участием представителя                    АО «Газпром газораспределение Тверь»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«Протокол общего собрания собственников СНТ является одним из обязательных условий последующего включения участков и домовладений в региональную программу газификации. Мы рекомендуем приглашать на собрание представителей «Газпром газораспределение Тверь», которые расскажут о технических требованиях к будущему проекту прокладки газопровода по территории СНТ и о требованиях к самим газифицируемым домовладениям, которые обязательно должны быть учтены»,</w:t>
      </w:r>
      <w:r>
        <w:rPr>
          <w:rFonts w:cs="Arial" w:ascii="Arial" w:hAnsi="Arial"/>
        </w:rPr>
        <w:t xml:space="preserve"> - подчеркнула </w:t>
      </w:r>
      <w:r>
        <w:rPr>
          <w:rFonts w:cs="Arial" w:ascii="Arial" w:hAnsi="Arial"/>
          <w:b/>
        </w:rPr>
        <w:t>Кристина Кудрин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рифинге спикеры отметили, что решения о согласии или несогласии участвовать в программе газификации, принятые общим собранием членов СНТ, легитимны при присутствии на нем более 50% от общего количества членов СНТ. Кроме того, Росреестром разработан перечень основных вопросов, которые необходимо вынести на рассмотрение при проведении общего собрания членов товарищества по вопросам газификации. Среди них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проведение работ по газификации жилых домов, расположенных в СНТ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безвозмездное предоставление земельного участка общего назначения в СНТ для строительства сети газораспределения и безвозмездное подключение к сетям газораспределен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определение представителя на подачу заявок на подключение от имени собственников жилых домов в границах СНТ (при необходимости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предоставление согласия собственников земельных участков в СНТ на установление охранных зон созданных сетей газораспределения.</w:t>
      </w:r>
      <w:r>
        <w:rPr/>
        <w:t xml:space="preserve"> </w:t>
      </w:r>
      <w:r>
        <w:rPr>
          <w:rFonts w:cs="Arial" w:ascii="Arial" w:hAnsi="Arial"/>
        </w:rPr>
        <w:t>Ширина такой зоны составляет 4 метра и накладывает определенные ограничения (в границах охранных зон запрещено строить жилищно-гражданские объекты, устраивать свалки и склады, разводить огонь и размещать источники огня, самовольно подключаться к газораспределительным сетям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после принятия положительного решения членами СНТ, подтвержденного протоколом общего собрания, собственник жилого дома (или его представитель) может подать заявку на газификацию, использовав один из нескольких способов: обратиться в газовый участок своего населенного пункта, МФЦ, посредством портала Госуслуг, а также на портале Единого оператора газификации и в клиентских центрах газовой компан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bookmarkStart w:id="1" w:name="_GoBack"/>
      <w:r>
        <w:rPr>
          <w:rFonts w:cs="Arial" w:ascii="Arial" w:hAnsi="Arial"/>
        </w:rPr>
        <w:t>В завершении мероприятия представители тверского Росреестра и АО «Газпром газораспределение Тверь» отметили, что на данный момент ограничивающих сроков реализации программы газификации СНТ не установлено – у собственников есть время, чтобы предварительно все хорошо обдумать для принятия соответствующего решения.</w:t>
      </w:r>
      <w:bookmarkEnd w:id="1"/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Cs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3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u w:val="single"/>
          <w:lang w:eastAsia="sk-SK"/>
        </w:rPr>
        <w:t>https://ok.ru/rosreestr6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4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9_press_rosreestr@mail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s://vk.com/rosreestr69" TargetMode="External"/><Relationship Id="rId6" Type="http://schemas.openxmlformats.org/officeDocument/2006/relationships/hyperlink" Target="https://t.me/rosreestr6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3" Type="http://schemas.openxmlformats.org/officeDocument/2006/relationships/footer" Target="footer3.xml"/><Relationship Id="rId14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CD8773-009E-489A-A1C5-0961521C3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1438</Words>
  <Characters>8203</Characters>
  <CharactersWithSpaces>9622</CharactersWithSpaces>
  <Paragraphs>1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37:00Z</dcterms:created>
  <dc:creator>shchukina_i</dc:creator>
  <dc:description/>
  <dc:language>en-US</dc:language>
  <cp:lastModifiedBy>mes</cp:lastModifiedBy>
  <cp:lastPrinted>2024-06-26T12:31:00Z</cp:lastPrinted>
  <dcterms:modified xsi:type="dcterms:W3CDTF">2024-06-26T13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